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4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693-5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04 июн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ролевой Оксаны Олеговны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.03.2025 г. Королева Оксана Олеговна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а в Отделение Фонда пенсионного и социального страхования Российской Федерации по ХМАО-Югре сведения о дате прекращения договоров гражданско-правового характера от 22.03.2025 года по форме ЕФС-1 на 3 застрахованных лица. В соответствии с вышеназванной нормой данная отчетность должна быть представлена в случае окончания договора не позднее рабочего дня, следующего за днем его прекращения, то есть до 24.03.2025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ролева Оксана Олег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Королевой Оксаны Олег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02222/2025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ролевой Оксаны Олего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ролеву Оксану Олего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90407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44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